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Szanowni Państwo,</w:t>
      </w:r>
    </w:p>
    <w:p>
      <w:pPr>
        <w:pStyle w:val="Footer"/>
        <w:spacing w:lineRule="auto" w:line="360"/>
        <w:jc w:val="both"/>
        <w:rPr/>
      </w:pPr>
      <w:r>
        <w:rPr>
          <w:rFonts w:cs="Tahoma" w:ascii="Tahoma" w:hAnsi="Tahoma"/>
          <w:b/>
        </w:rPr>
        <w:t>Regionalne Centrum Wspierania Inicjatyw Pozarządowych</w:t>
      </w:r>
      <w:r>
        <w:rPr>
          <w:rFonts w:cs="Tahoma" w:ascii="Tahoma" w:hAnsi="Tahoma"/>
        </w:rPr>
        <w:t xml:space="preserve"> oraz </w:t>
      </w:r>
      <w:r>
        <w:rPr>
          <w:rFonts w:cs="Tahoma" w:ascii="Tahoma" w:hAnsi="Tahoma"/>
          <w:b/>
        </w:rPr>
        <w:t xml:space="preserve">Fundacja Rozwoju Ekonomii Społecznej i Forum Aktywności Lokalnej </w:t>
      </w:r>
      <w:r>
        <w:rPr>
          <w:rFonts w:cs="Tahoma" w:ascii="Tahoma" w:hAnsi="Tahoma"/>
        </w:rPr>
        <w:t>zapraszają do udziału w projekcie pn. „</w:t>
      </w:r>
      <w:r>
        <w:rPr>
          <w:rFonts w:cs="Tahoma" w:ascii="Tahoma" w:hAnsi="Tahoma"/>
          <w:b/>
        </w:rPr>
        <w:t>Wrocławskie Centrum Przedsiębiorczości Społecznej”.</w:t>
      </w:r>
    </w:p>
    <w:p>
      <w:pPr>
        <w:pStyle w:val="Foote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Projekt adresowany jest do:</w:t>
      </w:r>
    </w:p>
    <w:p>
      <w:pPr>
        <w:pStyle w:val="NormalnyWeb"/>
        <w:spacing w:lineRule="auto" w:line="360" w:before="0" w:after="75"/>
        <w:jc w:val="both"/>
        <w:rPr>
          <w:rStyle w:val="StrongEmphasis"/>
          <w:rFonts w:ascii="Tahoma" w:hAnsi="Tahoma" w:cs="Tahoma"/>
          <w:b w:val="false"/>
          <w:b w:val="false"/>
          <w:color w:val="222222"/>
          <w:lang w:val="pl-PL"/>
        </w:rPr>
      </w:pPr>
      <w:r>
        <w:rPr>
          <w:rFonts w:cs="Tahoma" w:ascii="Tahoma" w:hAnsi="Tahoma"/>
          <w:lang w:val="pl-PL"/>
        </w:rPr>
        <w:t xml:space="preserve">1. </w:t>
      </w:r>
      <w:r>
        <w:rPr>
          <w:rFonts w:cs="Tahoma" w:ascii="Tahoma" w:hAnsi="Tahoma"/>
          <w:b/>
          <w:lang w:val="pl-PL"/>
        </w:rPr>
        <w:t>Podmiotów Ekonomii Społeczne działających na terenie objętym wsparciem</w:t>
      </w:r>
      <w:r>
        <w:rPr>
          <w:rFonts w:cs="Tahoma" w:ascii="Tahoma" w:hAnsi="Tahoma"/>
          <w:lang w:val="pl-PL"/>
        </w:rPr>
        <w:t>, w tym: spółdzielni socjalnych, spółdzielni pracy, spółdzielni inwalidów i niewidomych, organizacji pozarządowych oraz podmiotów wymienionych w art. 3 ustawy o działalności pożytku publicznego i o wolontariacie;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2. </w:t>
      </w:r>
      <w:r>
        <w:rPr>
          <w:rFonts w:cs="Tahoma" w:ascii="Tahoma" w:hAnsi="Tahoma"/>
          <w:b/>
          <w:lang w:val="pl-PL"/>
        </w:rPr>
        <w:t>Instytucji rynku pracy, integracji i pomocy społeczne</w:t>
      </w:r>
      <w:r>
        <w:rPr>
          <w:rFonts w:cs="Tahoma" w:ascii="Tahoma" w:hAnsi="Tahoma"/>
          <w:lang w:val="pl-PL"/>
        </w:rPr>
        <w:t>j z powiatów objętych wsparciem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pl-PL"/>
        </w:rPr>
        <w:t xml:space="preserve">3. </w:t>
      </w:r>
      <w:r>
        <w:rPr>
          <w:rFonts w:cs="Tahoma" w:ascii="Tahoma" w:hAnsi="Tahoma"/>
          <w:b/>
          <w:lang w:val="pl-PL"/>
        </w:rPr>
        <w:t>Osób indywidualnych</w:t>
      </w:r>
      <w:r>
        <w:rPr>
          <w:rFonts w:cs="Tahoma" w:ascii="Tahoma" w:hAnsi="Tahoma"/>
          <w:lang w:val="pl-PL"/>
        </w:rPr>
        <w:t xml:space="preserve">,  które należą do jednej z wymienionych grup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soby bezrobotne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soby niepełnosprawne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soby zagrożone wykluczeniem społecznym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soby aktywne zawodowo lub niepracujący</w:t>
      </w:r>
    </w:p>
    <w:p>
      <w:pPr>
        <w:pStyle w:val="Normal"/>
        <w:spacing w:lineRule="auto" w:line="360" w:before="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mieszkałych lub mających siedzibę na terenie powiatu wrocławskiego, górowskiego, milickiego, oleśnickiego, oławskiego, strzelińskiego, średzkiego, trzebnickiego, wołowskiego oraz miasta Wrocław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Tahoma" w:hAnsi="Tahoma" w:cs="Tahoma"/>
          <w:sz w:val="22"/>
          <w:szCs w:val="22"/>
          <w:lang w:val="pl-PL" w:eastAsia="en-US" w:bidi="en-US"/>
        </w:rPr>
      </w:pPr>
      <w:r>
        <w:rPr>
          <w:rFonts w:cs="Tahoma" w:ascii="Tahoma" w:hAnsi="Tahoma"/>
          <w:sz w:val="22"/>
          <w:szCs w:val="22"/>
          <w:lang w:val="pl-PL" w:eastAsia="en-US" w:bidi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Tahoma" w:hAnsi="Tahoma" w:cs="Tahoma"/>
          <w:sz w:val="22"/>
          <w:szCs w:val="22"/>
          <w:lang w:eastAsia="en-US" w:bidi="en-US"/>
        </w:rPr>
      </w:pPr>
      <w:r>
        <w:rPr>
          <w:rFonts w:cs="Tahoma" w:ascii="Tahoma" w:hAnsi="Tahoma"/>
          <w:sz w:val="22"/>
          <w:szCs w:val="22"/>
          <w:lang w:eastAsia="en-US" w:bidi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Tahoma" w:hAnsi="Tahoma" w:cs="Tahoma"/>
          <w:sz w:val="22"/>
          <w:szCs w:val="22"/>
          <w:lang w:eastAsia="en-US" w:bidi="en-US"/>
        </w:rPr>
      </w:pPr>
      <w:r>
        <w:rPr>
          <w:rFonts w:cs="Tahoma" w:ascii="Tahoma" w:hAnsi="Tahoma"/>
          <w:sz w:val="22"/>
          <w:szCs w:val="22"/>
          <w:lang w:eastAsia="en-US" w:bidi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Tahoma" w:hAnsi="Tahoma" w:cs="Tahoma"/>
          <w:sz w:val="22"/>
          <w:szCs w:val="22"/>
          <w:lang w:eastAsia="en-US" w:bidi="en-US"/>
        </w:rPr>
      </w:pPr>
      <w:r>
        <w:rPr>
          <w:rFonts w:cs="Tahoma" w:ascii="Tahoma" w:hAnsi="Tahoma"/>
          <w:sz w:val="22"/>
          <w:szCs w:val="22"/>
          <w:lang w:eastAsia="en-US" w:bidi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Tahoma" w:hAnsi="Tahoma" w:cs="Tahoma"/>
          <w:sz w:val="22"/>
          <w:szCs w:val="22"/>
          <w:lang w:eastAsia="en-US" w:bidi="en-US"/>
        </w:rPr>
      </w:pPr>
      <w:r>
        <w:rPr>
          <w:rFonts w:cs="Tahoma" w:ascii="Tahoma" w:hAnsi="Tahoma"/>
          <w:sz w:val="22"/>
          <w:szCs w:val="22"/>
          <w:lang w:eastAsia="en-US" w:bidi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eastAsia="en-US" w:bidi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 w:bidi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 oferujemy w ramach projektu?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I. Oferta dla podmiotów Ekonomii Społecznej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1) Szkolenia otwarte</w:t>
      </w:r>
      <w:r>
        <w:rPr>
          <w:rFonts w:cs="Tahoma" w:ascii="Tahoma" w:hAnsi="Tahoma"/>
        </w:rPr>
        <w:t xml:space="preserve"> – mające na celu zwiększenie potencjału już istniejących podmiotów Ekonomii Społecznej, tematyka dopasowana do potrzeb związanych z prowadzeniem działalności w podmiotach Ekonomii Społecznej . 4 szkolenia dwudniowe, wstępnie planowane zagadnienia: produkt, księgowość, budowanie zespołu, marketing, zarządzanie, działalność gospodarcza, biznes plan, tworzenie i zarządzanie produktami i usługami,  sprzedaż i obsługa klienta, reklama, PR, pisanie projektów, pozyskiwanie kadr, finansowanie działań, rachunkowość i księgowość, kodeks pracy, BHP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2) Szkolenia w ramach cyklu edukacyjnego: „Działalność gospodarcza i odpłatna w podmiotach ekonomii społecznej”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zkolenia: 2x 2-dniowe, 2 x 3-dniowe wyjazdowe, 64 godziny szkoleniowe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lem cyklu jest wzmocnienie istniejących organizacji pozarządowych w zakresie działalności gospodarczej i odpłatnej poprzez m.in. tworzenia nowych usług, produktów, nowych obszarów działań. Odbiorcami cyklu są organizacje pozarządowe nieprowadzące działalności gospodarczej i odpłatnej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matyka szkoleń to m.in.:</w:t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>
          <w:rFonts w:cs="Tahoma" w:ascii="Tahoma" w:hAnsi="Tahoma"/>
        </w:rPr>
        <w:t xml:space="preserve">aspekty formalno-prawne działalności organizacji pozarządowych, </w:t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>
          <w:rFonts w:cs="Tahoma" w:ascii="Tahoma" w:hAnsi="Tahoma"/>
        </w:rPr>
        <w:t xml:space="preserve">rozwój osobisty i zawodowy, </w:t>
      </w:r>
    </w:p>
    <w:p>
      <w:pPr>
        <w:pStyle w:val="TextBody"/>
        <w:numPr>
          <w:ilvl w:val="0"/>
          <w:numId w:val="5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biznesplan,</w:t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>
          <w:rFonts w:cs="Tahoma" w:ascii="Tahoma" w:hAnsi="Tahoma"/>
        </w:rPr>
        <w:t xml:space="preserve">nisze rynkowe, produkty </w:t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>
          <w:rFonts w:cs="Tahoma" w:ascii="Tahoma" w:hAnsi="Tahoma"/>
        </w:rPr>
        <w:t>zarządzanie w organizacji pozarządowej.</w:t>
      </w:r>
    </w:p>
    <w:p>
      <w:pPr>
        <w:pStyle w:val="TextBody"/>
        <w:ind w:left="3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3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Szkolenia w ramach cyklu edukacyjnego: ,,PR – Reklama - Sprzedaż”,  3 szkolenia </w:t>
        <w:br/>
        <w:t xml:space="preserve">3-dniowe wyjazdowe, 54 godziny szkoleniowe. </w:t>
      </w:r>
      <w:r>
        <w:rPr>
          <w:rFonts w:cs="Tahoma" w:ascii="Tahoma" w:hAnsi="Tahoma"/>
        </w:rPr>
        <w:t xml:space="preserve">Celem szkoleń jest rozwój kompetencji  marketingowych potrzebnych do działania w sferze ekonomii społecznej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matyka szkoleń to m.in.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zerunek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stąpienia publiczne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ampanie reklamowe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rzedaż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bsługa klienta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3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) Usługi doradcze. </w:t>
      </w:r>
      <w:r>
        <w:rPr>
          <w:rFonts w:cs="Tahoma" w:ascii="Tahoma" w:hAnsi="Tahoma"/>
        </w:rPr>
        <w:t xml:space="preserve">Zakres doradztwa obejmuje między innymi zagadnienia związane z: prowadzeniem podmiotów ekonomii społecznej, marketingiem i sprzedażą, aspektami prawnymi i finansowymi, budowaniem i zarządzaniem projektami. Odbiorcy doradztwa będą mogli skorzystać również z bogatej oferty udostępnionej literatury poruszającej zagadnienia związane z tematyką ekonomii społecznej. Z doradztwa można skorzystać w biurze we Wrocławiu oraz w terenie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5) Usługi księgowe</w:t>
      </w:r>
      <w:r>
        <w:rPr>
          <w:rFonts w:cs="Tahoma" w:ascii="Tahoma" w:hAnsi="Tahoma"/>
        </w:rPr>
        <w:t xml:space="preserve">. Planowane są spotkania z ekspertami z zakresu księgowości wyposażające uczestników w wiedzę z zakresu prowadzenia księgowości w organizacjach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6) Usługi prawne. </w:t>
      </w:r>
      <w:r>
        <w:rPr>
          <w:rFonts w:cs="Tahoma" w:ascii="Tahoma" w:hAnsi="Tahoma"/>
        </w:rPr>
        <w:t>W ramach projektu zapraszamy do korzystania z usług prawnych w zakresie m.in.: opinii prawnych , pism procesowych, sądowych i administracyjnych, opracowania strategii prawnej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ahoma" w:ascii="Tahoma" w:hAnsi="Tahoma"/>
          <w:b/>
        </w:rPr>
        <w:t>6) Usługi marketingowe wspierające potencjał wybranych podmiotów Ekonomii Społecznej</w:t>
      </w:r>
      <w:r>
        <w:rPr>
          <w:rFonts w:cs="Tahoma" w:ascii="Tahoma" w:hAnsi="Tahoma"/>
        </w:rPr>
        <w:t xml:space="preserve">: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zamieszczenie informacji o produktach i usługach w internetowym informatorze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możliwość utworzenia lub rozbudowania strony www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przygotowanie filmu promującego usługi, a także emisja w mediach Internetowych,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produkcja ulotek promujących podmioty Ekonomii Społecznej,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tworzenie portfolio dla  podmiotów Ekonomii Społecz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budowanie logotyp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przygotowanie i druk wizytów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konsultacje marketingowe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II. Oferta dla instytucji rynku pracy, integracji i pomocy społecznej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ahoma" w:ascii="Tahoma" w:hAnsi="Tahoma"/>
          <w:b/>
        </w:rPr>
        <w:t>1) wsparcie budowania sieci współpracy podmiotów Ekonomii Społecznej, które obejmie</w:t>
      </w:r>
      <w:r>
        <w:rPr>
          <w:rFonts w:cs="Tahoma" w:ascii="Tahoma" w:hAnsi="Tahoma"/>
        </w:rPr>
        <w:t xml:space="preserve">: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agnozę lokalnych potrzeb oraz identyfikację możliwych form współpracy w kontekście rozwoju ekonomii społecznej na obszarze objętym projektem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udowanie lub rozwój sieci współpracy na rzecz podmiotów Ekonomii Społecznej.</w:t>
      </w:r>
    </w:p>
    <w:p>
      <w:pPr>
        <w:pStyle w:val="TextBody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) działanie realizowane poprzez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ganizacje lokalnych spotkań animacyjnych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minaria wyjazdowe (4 dwudniowe)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Oferta dla osób indywidualnych</w:t>
      </w:r>
    </w:p>
    <w:p>
      <w:pPr>
        <w:pStyle w:val="TextBody"/>
        <w:spacing w:lineRule="auto" w:line="360"/>
        <w:ind w:left="7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1) Szkolenie w ramach cyklu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„Zakładanie spółdzielni socjalnych”</w:t>
      </w:r>
      <w:r>
        <w:rPr>
          <w:rFonts w:cs="Tahoma" w:ascii="Tahoma" w:hAnsi="Tahoma"/>
        </w:rPr>
        <w:t xml:space="preserve">, 3 trzydniowe szkolenia wyjazdowe, 54 godziny szkoleniowe, których celem jest przekazanie wiedzy nt. zakładania i funkcjonowania spółdzielni socjalnej: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aspekty formalno-prawne (rejestracja, statut, obowiązki wobec ZUS i US itp.)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praca w zespole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tworzenie usług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biznesplan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elastyczne formy zatrudnienia i równouprawnienie w podmiotach Ekonomii Społecznej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2) Usługi doradcze</w:t>
      </w:r>
      <w:r>
        <w:rPr>
          <w:rFonts w:cs="Tahoma" w:ascii="Tahoma" w:hAnsi="Tahoma"/>
        </w:rPr>
        <w:t>: zakres doradztwa obejmuje między innymi zagadnienia związane z: rejestracją i prowadzeniem podmiotów ekonomii społecznej, sporządzaniem biznesplanu, marketingiem i sprzedażą, aspektami prawnymi i finansowymi, budowaniem i zarządzaniem projektami. Odbiorcy doradztwa będą mogli skorzystać również z bogatej oferty udostępnionej literatury poruszającej zagadnienia związane z tematyką ekonomii społecznej. Doradztwo świadczone będzie stacjonarnie w biurze projektu we Wrocławiu lub w razie potrzeby wyjazdow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Osoby zainteresowane udziałem w projekcie serdecznie zapraszamy do Biura Projektu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. Solidarności 1/3/5, IV piętro, pokój 415 oraz 424, 53-661 Wrocław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>Wszelkich niezbędnych informacji udziela: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koordynator projektu: Marta Borowiec-Salwa 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marta.borowiec@rcwip.pl</w:t>
        </w:r>
      </w:hyperlink>
      <w:r>
        <w:rPr>
          <w:rFonts w:cs="Tahoma" w:ascii="Tahoma" w:hAnsi="Tahoma"/>
          <w:sz w:val="20"/>
          <w:szCs w:val="20"/>
          <w:lang w:val="pl-PL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  <w:lang w:val="pl-PL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rcwip.pl</w:t>
        </w:r>
      </w:hyperlink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;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przedsiebiorczoscspoleczna.pl</w:t>
        </w:r>
      </w:hyperlink>
    </w:p>
    <w:p>
      <w:pPr>
        <w:pStyle w:val="Normal"/>
        <w:spacing w:lineRule="auto" w:line="360" w:before="0" w:after="200"/>
        <w:ind w:left="360" w:hanging="0"/>
        <w:jc w:val="center"/>
        <w:rPr/>
      </w:pPr>
      <w:r>
        <w:rPr>
          <w:rFonts w:cs="Tahoma" w:ascii="Tahoma" w:hAnsi="Tahoma"/>
          <w:sz w:val="20"/>
          <w:szCs w:val="20"/>
          <w:lang w:val="pl-PL"/>
        </w:rPr>
        <w:t>asystent koordynatora po stronie Fundacji Rozwoju Ekonomii Społecznej: Marta Wolińska (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marta.wolinska@fres,org.pl</w:t>
        </w:r>
      </w:hyperlink>
      <w:r>
        <w:rPr>
          <w:rFonts w:cs="Tahoma" w:ascii="Tahoma" w:hAnsi="Tahoma"/>
          <w:sz w:val="20"/>
          <w:szCs w:val="20"/>
          <w:lang w:val="pl-PL"/>
        </w:rPr>
        <w:t>) oraz doradca - Joanna Imiela (joanna.imiela@fres.org.pl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223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12800</wp:posOffset>
          </wp:positionH>
          <wp:positionV relativeFrom="paragraph">
            <wp:posOffset>-129540</wp:posOffset>
          </wp:positionV>
          <wp:extent cx="7368540" cy="10060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1006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basedOn w:val="Domylnaczcionkaakapitu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borowiec@rcwip.pl" TargetMode="External"/><Relationship Id="rId3" Type="http://schemas.openxmlformats.org/officeDocument/2006/relationships/hyperlink" Target="http://www.rcwip.pl/" TargetMode="External"/><Relationship Id="rId4" Type="http://schemas.openxmlformats.org/officeDocument/2006/relationships/hyperlink" Target="http://www.przedsiebiorczoscspoleczna.pl/" TargetMode="External"/><Relationship Id="rId5" Type="http://schemas.openxmlformats.org/officeDocument/2006/relationships/hyperlink" Target="mailto:marta.wolinska@fres,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7:00Z</dcterms:created>
  <dc:creator>Lukasz</dc:creator>
  <dc:description/>
  <dc:language>en-US</dc:language>
  <cp:lastModifiedBy>User</cp:lastModifiedBy>
  <dcterms:modified xsi:type="dcterms:W3CDTF">2012-01-16T10:57:00Z</dcterms:modified>
  <cp:revision>2</cp:revision>
  <dc:subject/>
  <dc:title>Szanowni Państwo,</dc:title>
</cp:coreProperties>
</file>